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1 курса иностранных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Лекции (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 xml:space="preserve"> – трансляция)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ы (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– трансля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и преподаватель: ст. преп. Воробьев Д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период с 01.11.2021-28.02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03"/>
        <w:gridCol w:w="1327"/>
        <w:gridCol w:w="1290"/>
        <w:gridCol w:w="1317"/>
        <w:gridCol w:w="21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03"/>
        <w:gridCol w:w="1252"/>
        <w:gridCol w:w="1119"/>
        <w:gridCol w:w="1176"/>
        <w:gridCol w:w="1244"/>
        <w:gridCol w:w="13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истории Оте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                Савицкий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7:00Z</dcterms:created>
  <dc:creator>Д.О. Воробьев</dc:creator>
  <dc:description/>
  <cp:keywords/>
  <dc:language>en-US</dc:language>
  <cp:lastModifiedBy>Д.О. Воробьев</cp:lastModifiedBy>
  <dcterms:modified xsi:type="dcterms:W3CDTF">2021-11-18T11:16:00Z</dcterms:modified>
  <cp:revision>2</cp:revision>
  <dc:subject/>
  <dc:title>Расписание 1 курса иностранных студентов</dc:title>
</cp:coreProperties>
</file>